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GT Power Message Traffic Repor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James 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mail run, MeTeR will show you how many messages you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nference, and the total number of messages receiv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the Me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raffic Report of incoming EchoMail  5/22/90  4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GT Power Support                       3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Games People Play                      0 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Pascal                                 5 G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GT Developers                          5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Let's Role Play                        0 GT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cience Fiction                        0 ANSI/ASCI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Role Playing Games                     0 Weirdness an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T 33 SysOps                          3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Messages Received:  47          MeTeR - Copyright 1990 James R.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[GT14/GT15/GT16] [beforemail/aftermail] [filename1] [filename2] [P]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       �               �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GTversion          Mode      ��������   Bulletin file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</w:t>
      </w:r>
      <w:r>
        <w:rPr/>
        <w:t>(used with Aftermail only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of file that contains      If pres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SSAGE DISTRIBUTION        list areas with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.                        in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'P' is f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used with After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mandline parameters must be specified in the order give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number of messages received and in which confere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received you run MeTeR immediately before your MDIS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batch file(s) (Netmail, Crash, GTCrash, as you  like)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immediately after MD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how MeTeR appears in my NETMAIL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agger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river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UTILS\MeTeR GT16 BEFOREMAIL ROUTING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ist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UTILS\MeTeR GT16 AFTERMAIL ROUTING.BBS C:\BBS\89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UTILS\MeTeR GT16 AFTERMAIL ROUTING.BBS C:\BBS\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XCLUDE PRIVATE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ECOND "MeTeR Aftermail" line listed above, I omitted the 'P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parameter on the commandline so that the output file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vate" conferences, whereas the first "MeTeR Aftermail" line (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' for Private, would not include the private message areas (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message areas that you have "semi-coloned out"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section of your routing fil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UTILS\MeTeR GT16 AFTERMAIL ROUTING.BBS C:\BBS\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eR output will go to the filename you specify on the "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mail" commandline (Bulletin #89 in the above case; filenam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 and 89.CBS); so you can specify a different filename for CRASH!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n extension with the bulletin filename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CBS extension will be added for the color file (in keeping with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filename stand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descriptions are taken from the Mess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ROUTING.BBS file.  All '_' character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fore being written to the bulletin/screen. 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 creates one 0-byte file in each of your message contr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it stores the message numbers (in the filename)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extension .HMN (High Message Number), and these are dele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MeTeR Before mail is run (*.HMN are deleted); SO, do not hav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tension .HMN in your message control directores o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long with the 0-byte HMN files when MeTeR Before mail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ably will not affect you at all, but just so you know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prechaun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03/271-86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/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Newman          &amp;         Gene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 Colony                Geno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3-591-8228                    415-595-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3/014                         044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nd your callers will find MeTer useful!  If you have any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some netmail, or stop by; Leprechaun Heaven is PC-Pur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C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                                                          MeTeR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